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  <w:lang w:eastAsia="zh-CN"/>
        </w:rPr>
        <w:t>云冈区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40"/>
          <w:szCs w:val="40"/>
        </w:rPr>
        <w:t>202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40"/>
          <w:szCs w:val="40"/>
          <w:lang w:val="en-US" w:eastAsia="zh-CN"/>
        </w:rPr>
        <w:t>5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</w:rPr>
        <w:t>年公益性岗位申报表</w:t>
      </w:r>
    </w:p>
    <w:p>
      <w:pPr>
        <w:pStyle w:val="Style15"/>
        <w:spacing w:lineRule="exact" w:line="59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报日期：    年  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54"/>
        <w:gridCol w:w="627"/>
        <w:gridCol w:w="650"/>
        <w:gridCol w:w="1231"/>
        <w:gridCol w:w="1601"/>
        <w:gridCol w:w="2165"/>
      </w:tblGrid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身份证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ind w:left="0" w:right="105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机构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ind w:left="319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核定公益岗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现有公益岗人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单位编制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公益岗位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岗位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12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合计岗位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用人单位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ind w:firstLine="3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单位负责人签字：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80" w:after="15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备注：党政机关使用公益性岗位数量不超过单位编制总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事业单位使用公益性岗位数量不超过单位人员编制总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5:44Z</dcterms:created>
  <dc:creator>Administrator</dc:creator>
  <dc:description/>
  <dc:language>en-US</dc:language>
  <cp:lastModifiedBy>小豹子</cp:lastModifiedBy>
  <cp:lastPrinted>2025-04-02T15:28:00Z</cp:lastPrinted>
  <dcterms:modified xsi:type="dcterms:W3CDTF">2025-06-19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F9E7F22A4E21A96A1CB5F311F5E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JjMjJhZWQzNjJlYTM1Y2ZhMjA2MWQ4N2JlNjRjY2UiLCJ1c2VySWQiOiI3NDI0NTI1MzQifQ==</vt:lpwstr>
  </property>
  <property fmtid="{D5CDD505-2E9C-101B-9397-08002B2CF9AE}" pid="5" name="commondata">
    <vt:lpwstr>commondata</vt:lpwstr>
  </property>
</Properties>
</file>