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eastAsia="zh-CN"/>
        </w:rPr>
        <w:t>大同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云冈区教育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  <w:lang w:val="en-US" w:eastAsia="zh-CN"/>
        </w:rPr>
        <w:t>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宏伟</cp:lastModifiedBy>
  <cp:lastPrinted>2021-11-08T16:05:00Z</cp:lastPrinted>
  <dcterms:modified xsi:type="dcterms:W3CDTF">2024-08-19T03:41:01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E4D213F144279E12327106D221F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